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2"/>
          <w:u w:val="single"/>
        </w:rPr>
      </w:pPr>
      <w:r>
        <w:rPr>
          <w:rFonts w:cs="Tahoma" w:ascii="Tahoma" w:hAnsi="Tahoma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2"/>
          <w:u w:val="single"/>
        </w:rPr>
      </w:pPr>
      <w:r>
        <w:rPr>
          <w:rFonts w:cs="Tahoma" w:ascii="Tahoma" w:hAnsi="Tahoma"/>
          <w:b/>
          <w:i/>
          <w:caps/>
          <w:sz w:val="32"/>
          <w:u w:val="single"/>
        </w:rPr>
        <w:t>Carta fiança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32"/>
          <w:u w:val="single"/>
        </w:rPr>
      </w:pPr>
      <w:r>
        <w:rPr>
          <w:rFonts w:cs="Tahoma" w:ascii="Tahoma" w:hAnsi="Tahoma"/>
          <w:b/>
          <w:i/>
          <w:caps/>
          <w:sz w:val="32"/>
          <w:u w:val="single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(nome, endereço, CPF, RG... ), declara para os devidos fins de direito que , a partir desta data, torna-se fiador e principal pagador dos aluguéis do imóvel ..... (endereço completo) de propriedade de ............... sendo o locatário o Sr. .......... (nome, endereço, CPF, RG...)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 xml:space="preserve">A responsabilidade será pelo aluguel de R$ ...... (.......) e o prazo da locação é de ........... meses. A obrigação estende-se até a entrega das chaves. Para clareza, firmo o presente documento de fiança. 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i/>
          <w:sz w:val="24"/>
        </w:rPr>
        <w:t>Rio Branco (AC)</w:t>
      </w:r>
      <w:r>
        <w:rPr>
          <w:rFonts w:cs="Tahoma" w:ascii="Tahoma" w:hAnsi="Tahoma"/>
          <w:b w:val="false"/>
          <w:i/>
          <w:sz w:val="28"/>
        </w:rPr>
        <w:t>, ______ de  _______________ de ______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_________________________</w:t>
        <w:tab/>
        <w:tab/>
        <w:t>__________________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Fiador </w:t>
        <w:tab/>
        <w:tab/>
        <w:tab/>
        <w:tab/>
        <w:tab/>
        <w:tab/>
        <w:t>Cônjuge (se houver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rta Fianç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24:00Z</dcterms:created>
  <dc:creator>CRECI - Cons. Reg. Cor. Imov.</dc:creator>
  <dc:description/>
  <cp:keywords/>
  <dc:language>en-US</dc:language>
  <cp:lastModifiedBy>PACHECO</cp:lastModifiedBy>
  <cp:lastPrinted>2000-01-03T09:30:00Z</cp:lastPrinted>
  <dcterms:modified xsi:type="dcterms:W3CDTF">2016-09-26T21:56:00Z</dcterms:modified>
  <cp:revision>6</cp:revision>
  <dc:subject/>
  <dc:title>AUTORIZAÇÃO DE PARCERIA</dc:title>
</cp:coreProperties>
</file>